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3M recor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 -- FREE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recorder is a program that loads several kinds of music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s them into IFF, AIFF or RIFF WAVE samples. 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rec &lt;module&gt; &lt;dest&gt; &lt;mode&gt; &lt;rate&gt; &lt;boost&gt; &lt;W/S&gt; 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ule&gt;: module to be recorded (MOD/FT/XM/S3M/MTM/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t&gt;: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e&gt;: sample type to be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IFF 8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FF 8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IFF 8-bit stereo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IFF 8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AIFF 16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= AIFF 16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= AIFF 16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= RIFF WAVE 16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= RIFF WAVE 16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= RIFF WAVE 16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ate&gt;: sampling rate in Hz (5000-6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ost&gt;: volume boost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/S&gt;: W = write to disk, S = simulate, calculate optimal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n]: panning value for surround modes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ust be unpacked or XPK packed and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(MOD), Fasttracker I (FT), Fasttracker II (XM), Screa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3M), Multitracker (MTM), DigiBooster (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f you want to load XPK packed modules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and some sublibs installed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DigiBooster modules are first converted to Fasttracker 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amples over 64kB will be truncated and non-P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(including finetune).  All DB mods will not convert properly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Also watch out the memory requirements, at least 2x the modu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 Conversion routine by Antti Lankila (STL/Damage)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the sampling rate to be used.  The higher the better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longer rendering ti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lume boost you can boost up the volume, obviously.  Too hig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'clipping', decreasing the sound quality.  0 means no boost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uble volume, 200 trip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rite the 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imulate, don't write.  With this switch you can find out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oost value (max volume without clipping) for each module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sound quality you should first find out the b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st with simulate and then record using that boo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Every mode (with different panning parameters)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al boo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rround modes only (1, 5, 8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pan value, the louder will the left side be mix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vice versa.  Value 1 is near stereo, and 99 nea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ing there will be a progress indicator showing the modu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kilobytes have been recorded.  The process will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nds, the user presses CTRL+C (break) or so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will need lot's of hd space.  Example:  A tune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:49 with sampling rate 28000 would take (3*60+49)*28000*2=12.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, and twice as much with 16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&amp; AIFF &amp; RIFF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recorder offers three different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8-bit mono/stereo (the Amiga sample format by Electronic 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16-bit stereo (used on Apple and SG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WAVE PCM 16-bit stereo (Microsoft Windoze samp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eo modes have the left and right side separated, and surrou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side mixed to the left and vice versa according to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mono modes have the both sides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tereo separated (mode 2) creates two IFF samples, one for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d and mono modes will cause a slight decrease in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dditional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outines use 16-bi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have enough CPU to play all those PC module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at the same time have big hds.  Or, if you wan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irectly onto audio CDs.  That's the reason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, ANY kickstart (even kick1.1 should work :) and som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preferably a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rec is quite memory hungry.  You will need about 820kB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, and some more for the module.  But as they say, bigg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aster program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ncountered anything serious. Report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K-P Koljonen / Hippopotam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 replayers and mixing system by 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 -&gt; FastTracker conversion routine by Antti Lankila (STL/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Hst-Bullah / Hard Disk C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pk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-p@s2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>http://www.students.tut.fi/~k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>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-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ab/>
        <w:tab/>
        <w:t>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(30.3.1996)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  </w:t>
        <w:tab/>
        <w:tab/>
        <w:tab/>
        <w:t>A bug fixed, pos/len-counter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IFF 16-bit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(2.4.1996)</w:t>
        <w:tab/>
        <w:tab/>
        <w:t>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(11.4.1996)</w:t>
        <w:tab/>
        <w:t>Sampling rate used exactly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3: separate IFF files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(20.4.1996)</w:t>
        <w:tab/>
        <w:t>AIFF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 16-bit mixing for AIFF instead of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(24.4.1996)</w:t>
        <w:tab/>
        <w:t>Added RIFF WAVE (PCM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FF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.5 mangled the 16-bit data,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versions for 8-bit and 16-bit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. sampling rate lowered to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(26.4.1996)</w:t>
        <w:tab/>
        <w:t>A proper volume boost system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e mode for finding out the optimal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F mode now creates onl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 (12.5.1996)</w:t>
        <w:tab/>
        <w:t>AIFF MONO and RIFF WAVE MON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 (22.6.1996)</w:t>
        <w:tab/>
        <w:t>User-specified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K packed files support with xpk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No need to enter all the zero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ning for surroun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/010 and 020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(2.10.1996)</w:t>
        <w:tab/>
        <w:t>DigiBooster module form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bugs in the replaye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(17.12.1997)</w:t>
        <w:tab/>
        <w:t>Sound distortion problem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optimiz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